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0 veinte de julio del año 2018 dos mil dieciocho. . .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445/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 xml:space="preserve">(…) </w:t>
      </w:r>
      <w:r>
        <w:rPr>
          <w:rFonts w:cs="Arial Narrow" w:ascii="Arial Narrow" w:hAnsi="Arial Narrow"/>
          <w:b/>
          <w:sz w:val="27"/>
          <w:szCs w:val="27"/>
        </w:rPr>
        <w:t xml:space="preserve">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5 quince de marz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06 seis de febrero del mismo año.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Prevención previa a la 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21 veintiuno de marzo del año 2018 dos mil dieciocho, a la parte actora se le requirió para que en el término de 05 cinco días hábiles aclarara su escrito de demanda, apercibiéndosele que en caso de incumplimiento se acordaría lo que en derecho procediera sin descartar el desechamiento. . . . . . . . . . . . . . . . . . . . . . . . . . . . . . . . . . . . . . . . . . . . . . . . . . . . . . . </w:t>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 EL 02 dos de abril del año 2018 dos mil dieciocho, la parte actora presentó escrito de aclaratorio de la demanda; y, por auto de fecha 05 cinco del mismo mes y año, previo cumplimiento de a lo requerido en autos,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24 veinticuatro de abril del año 2018 dos mil dieciocho, la autoridad presentó la contestación a la demanda incoada en su contra; y, por auto del día 27 veintisiete del mismo mes y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QUINTO.-</w:t>
      </w:r>
      <w:r>
        <w:rPr>
          <w:rFonts w:cs="Arial Narrow" w:ascii="Arial Narrow" w:hAnsi="Arial Narrow"/>
          <w:bCs/>
          <w:sz w:val="27"/>
          <w:szCs w:val="27"/>
        </w:rPr>
        <w:t xml:space="preserve"> </w:t>
      </w:r>
      <w:r>
        <w:rPr>
          <w:rFonts w:cs="Arial Narrow" w:ascii="Arial Narrow" w:hAnsi="Arial Narrow"/>
          <w:sz w:val="27"/>
          <w:szCs w:val="27"/>
        </w:rPr>
        <w:t>El 29 veintinueve de mayo del año 2018 dos mil dieciocho,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06 seis de febrer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 que obra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fue levantada el </w:t>
      </w:r>
      <w:r>
        <w:rPr>
          <w:rFonts w:cs="Arial Narrow" w:ascii="Arial Narrow" w:hAnsi="Arial Narrow"/>
          <w:sz w:val="27"/>
          <w:szCs w:val="27"/>
        </w:rPr>
        <w:t>06 seis de febrero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15 quince de marzo del año 2018 dos mil dieciocho, por tanto, se recibió </w:t>
      </w:r>
      <w:r>
        <w:rPr>
          <w:rFonts w:cs="Arial Narrow" w:ascii="Arial Narrow" w:hAnsi="Arial Narrow"/>
          <w:sz w:val="27"/>
          <w:szCs w:val="27"/>
          <w:lang w:val="es-ES_tradnl"/>
        </w:rPr>
        <w:t xml:space="preserve">el vigésimo sexto día hábil del término legal, desprendiéndose que el justiciable presentó la demanda dentro de los 30 treinta días hábiles, previstos por el mencionado artículo 263. . .  . . </w:t>
      </w:r>
    </w:p>
    <w:p>
      <w:pPr>
        <w:pStyle w:val="Normal"/>
        <w:tabs>
          <w:tab w:val="clear" w:pos="709"/>
          <w:tab w:val="left" w:pos="2977" w:leader="none"/>
        </w:tabs>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séptim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éptim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w:t>
      </w:r>
      <w:r>
        <w:rPr>
          <w:rFonts w:cs="Arial Narrow" w:ascii="Arial Narrow" w:hAnsi="Arial Narrow"/>
          <w:i/>
          <w:sz w:val="27"/>
          <w:szCs w:val="27"/>
        </w:rPr>
        <w:t xml:space="preserve">“Me constituí en Miguel Barcelo y (ilegible) en su retorno de la ruta en el lugar de ascensos y descensos para supervisión del servicio de la ruta A-93 en el horario de 05:30 a 08:25 con plan de operación vigente y se detecta que se incumple con el servicio #4,  no  prestándolo  ningún  autobús y generando un tiempo de 29 minutos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t xml:space="preserve">sin servicio. (sic)”. . . . . . . .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08:25, sin embargo no mencionó la hora concreta en que supuestamente se incumplió con el servicio o se vio afectado, refiriéndose únicamente a un supuesto lapso de 29 minutos sin servicio, de tal manera que imposibilita el corroborar, afirmar o negar dicho incumplimiento.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5.- No menciono el tiempo estimado que debe pasar entre una unidad y otra.</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argumentó, ni probó de forma alguna, el procedimiento técnico-jurídico, por medio del cual corroboró que supuestamente la unidad con número económico (…) se encontraba obligada a prestar el servicio de transporte identificado como # 4,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los horarios, rutas, itinerarios y frecuencias autorizadas en la prestación del servicio. [Me constituí en Miguel Barcelo y … en su retorno de la ruta en lugar de ascensos y descensos para supervisión del servicio de la ruta A-93 en el horario de 05:30 a 08:25 con plan de operación vigente y se detecta que se incumple con el servicio # 4, no prestándolo ningún autobús y generando un tiempo de 29 minutos sin servicio.]” (sic). . . . . . . . . . . . . . . . . . . . . . . . . . . . . . . . . . . . . . . . . . . . . . . . . . . . . . . . </w:t>
      </w:r>
    </w:p>
    <w:p>
      <w:pPr>
        <w:pStyle w:val="Normal"/>
        <w:spacing w:lineRule="auto" w:line="276"/>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incumplió el servicio número 04 cuatro de la ruta A-93, pues dejó mencionar si la unidad con número económico (…) tenía programado ese servicio en el plan de operación de horarios, rutas, itinerarios y frecuencias aprobado por la Dirección General de Movilidad; además, no indica el horario programado de ese servicio, ni expone los horarios de salida programados de la unidad  anterior y posterior a este servicio de acuerdo a dicho plan. Lo anterior aunado a que no indicó de manera detallada si previamente al levantamiento del acta de infracción, se notificó dicho plan de operación. Los datos anteriores, es necesario conocerlos a fin de estar en condiciones de determinar la existencia o no de la infracción y justificar la retención de la placa de circulación de la unidad.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06 seis de febrero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68/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0 diez de febrer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68/100 moneda nacional), pagada por concepto de multa y, en su caso, realice las diligencias indispensables para cumplir con este fallo.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w:t>
      </w:r>
    </w:p>
    <w:p>
      <w:pPr>
        <w:pStyle w:val="Normal"/>
        <w:spacing w:lineRule="auto" w:line="360"/>
        <w:jc w:val="both"/>
        <w:rPr>
          <w:rFonts w:ascii="Arial Narrow" w:hAnsi="Arial Narrow" w:cs="Arial Narrow"/>
          <w:i/>
          <w:i/>
        </w:rPr>
      </w:pPr>
      <w:r>
        <w:rPr>
          <w:rFonts w:cs="Arial Narrow" w:ascii="Arial Narrow" w:hAnsi="Arial Narrow"/>
          <w:i/>
        </w:rPr>
        <w:t xml:space="preserve">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06 seis de febrero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w:t>
      </w:r>
      <w:r>
        <w:rPr>
          <w:rFonts w:cs="Arial Narrow" w:ascii="Arial Narrow" w:hAnsi="Arial Narrow"/>
          <w:i/>
          <w:sz w:val="27"/>
          <w:szCs w:val="27"/>
        </w:rPr>
        <w:t xml:space="preserve"> </w:t>
      </w:r>
      <w:r>
        <w:rPr>
          <w:rFonts w:cs="Arial Narrow" w:ascii="Arial Narrow" w:hAnsi="Arial Narrow"/>
          <w:sz w:val="27"/>
          <w:szCs w:val="27"/>
        </w:rPr>
        <w:t xml:space="preserve">$628.68 (seiscientos veintiocho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15:45:00Z</dcterms:created>
  <dc:creator>usuario</dc:creator>
  <dc:description/>
  <cp:keywords/>
  <dc:language>en-US</dc:language>
  <cp:lastModifiedBy>Teresa Alferez</cp:lastModifiedBy>
  <cp:lastPrinted>2017-10-27T15:26:00Z</cp:lastPrinted>
  <dcterms:modified xsi:type="dcterms:W3CDTF">2018-08-30T18:34:00Z</dcterms:modified>
  <cp:revision>6</cp:revision>
  <dc:subject/>
  <dc:title/>
</cp:coreProperties>
</file>